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502</w:t>
        <w:tab/>
        <w:t>QUANTITY OF FOODS</w:t>
      </w:r>
    </w:p>
    <w:p>
      <w:pPr>
        <w:pStyle w:val="Paragraph"/>
        <w:rPr/>
      </w:pPr>
      <w:r>
        <w:rPr/>
        <w:t>The amount of supplemental foods provided shall not exceed the maximum quantities specified in 7 C.F.R. 246.10, which is incorporated by reference with all subsequent amendments and edi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October 1, 2009; July 1, 1989; July 1, 1982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